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nghị Đảng ủy Khối các cơ quan Trung ương tặng Bằng khen đảng viên có thành tích xuất sắc trong công tác xây dựng Đảng 5 năm liên tụ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8161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3pt" to="314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(2012, 2013, 2014, 2015, 2016)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400"/>
      </w:tblGrid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chi bộ</w:t>
            </w:r>
          </w:p>
        </w:tc>
      </w:tr>
      <w:tr>
        <w:trPr>
          <w:trHeight w:val="6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ạnh Đạ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viên Chi bộ Nhà xuất bản Tư pháp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Kim Thủ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Ban Chấp hành Đảng bộ, Bí thư Chi bộ Vụ Kế hoạch - Tài chính thuộc Đảng bộ Tổng cục Thi hành án dân sự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ệ Quố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Chi bộ Trường Trung cấp Luật Đồng Hới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Ngọc Luyế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ảng ủy Báo Pháp luật Việt Nam</w:t>
            </w:r>
          </w:p>
        </w:tc>
      </w:tr>
      <w:tr>
        <w:trPr>
          <w:trHeight w:val="8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Hoàng Diệ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ó Bí thư Đảng ủy Báo Pháp luật Việt N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0" w:hanging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6:00Z</dcterms:created>
  <dc:creator>User</dc:creator>
  <dc:description/>
  <cp:keywords/>
  <dc:language>en-US</dc:language>
  <cp:lastModifiedBy>user</cp:lastModifiedBy>
  <cp:lastPrinted>2017-01-18T15:53:00Z</cp:lastPrinted>
  <dcterms:modified xsi:type="dcterms:W3CDTF">2017-02-10T03:46:00Z</dcterms:modified>
  <cp:revision>2</cp:revision>
  <dc:subject/>
  <dc:title>Đảng bộ :( Bộ giáo dục và Đào tạo)…………………………………</dc:title>
</cp:coreProperties>
</file>